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en-US"/>
        </w:rPr>
        <w:t xml:space="preserve">BI 1200.55 </w:t>
      </w:r>
      <w:r>
        <w:rPr>
          <w:rFonts w:cs="Verdana" w:ascii="Verdana" w:hAnsi="Verdana"/>
          <w:i/>
          <w:sz w:val="20"/>
          <w:lang w:val="en-US"/>
        </w:rPr>
        <w:t>(AFATINIB)</w:t>
      </w:r>
      <w:r>
        <w:rPr>
          <w:rFonts w:cs="Verdana" w:ascii="Verdana" w:hAnsi="Verdana"/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Studio in aperto, multicentrico a singolo braccio, con AFATINIB nel trattamento di pazienti naive (in prima linea) 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/>
              </w:rPr>
              <w:t>precedentemente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/>
              </w:rPr>
              <w:t>trattati con chemioterapia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, affetti da carcinoma polmonare non a piccole cellule (NSCLC) localmente avanzato o metastatico portatori di mutazioni EGFR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napToGrid w:val="false"/>
              <w:spacing w:lineRule="auto" w:line="360"/>
              <w:ind w:left="-142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alutare sicurezza, tollerabilità ed efficacia di Afatinib in  affetti da carcinoma polmonare non a piccole cellule (NSCLC) localmente avanzato o metastatico con mutazioni EGFR, che non sono mai stati trattati con EGFR-TKI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fatinib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SCLC avanzato o metastatico con mutazioni EGFR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zienti affetti da NSCLC avanzato o metastatico con mutazioni EGFR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recedenti trattamenti con inibitori tirosin chinasici </w:t>
            </w:r>
          </w:p>
          <w:p>
            <w:pPr>
              <w:pStyle w:val="Paragraph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 EGFR (TKI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rata circa 24 mesi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GlaxoSmithKline</dc:creator>
  <dc:description/>
  <cp:keywords/>
  <dc:language>en-US</dc:language>
  <cp:lastModifiedBy>stefania</cp:lastModifiedBy>
  <dcterms:modified xsi:type="dcterms:W3CDTF">2014-01-30T11:01:00Z</dcterms:modified>
  <cp:revision>3</cp:revision>
  <dc:subject/>
  <dc:title>PFIZER A4021016</dc:title>
</cp:coreProperties>
</file>