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 xml:space="preserve">(LUCITANIB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b/>
                <w:b/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tbl>
            <w:tblPr>
              <w:tblW w:w="6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0"/>
            </w:tblGrid>
            <w:tr>
              <w:trPr>
                <w:trHeight w:val="1148" w:hRule="atLeast"/>
              </w:trPr>
              <w:tc>
                <w:tcPr>
                  <w:tcW w:w="637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tudio a braccio unico, aperto, di fase II study per valutare l’efficacia della componente 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rosin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hinasica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dei recettori 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EGFR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e 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GFR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, Lucitanib, somministrato per via orale come agente singolo a pazienti affetti da tumore del polmone con mutazione FGFR </w:t>
                  </w:r>
                </w:p>
              </w:tc>
            </w:tr>
          </w:tbl>
          <w:p>
            <w:pPr>
              <w:pStyle w:val="NormaleWeb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  <w:tr>
        <w:trPr>
          <w:trHeight w:val="29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o primario</w:t>
            </w:r>
            <w:r>
              <w:rPr>
                <w:rFonts w:cs="Verdana" w:ascii="Verdana" w:hAnsi="Verdana"/>
                <w:sz w:val="20"/>
              </w:rPr>
              <w:t xml:space="preserve">: Valutare il tasso di risposta oggettiva (ORR) in pazienti affetti da tumore del polmone squamoso con amplificazione di FGFR-1 </w:t>
            </w:r>
          </w:p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spacing w:lineRule="auto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i secondari: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>
                <w:rFonts w:cs="Comic Sans MS;Comic Sans MS" w:ascii="Verdana" w:hAnsi="Verdana"/>
                <w:color w:val="000000"/>
                <w:sz w:val="20"/>
                <w:szCs w:val="20"/>
                <w:lang w:val="it-IT" w:eastAsia="it-IT"/>
              </w:rPr>
              <w:t>Determinare il tasso di Beneficio Clinico (CBR), la Sopravvivenza libera da Malattia (PFS) e la durata della rispos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Comic Sans MS;Comic Sans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omic Sans MS;Comic Sans MS" w:ascii="Verdana" w:hAnsi="Verdana"/>
                <w:color w:val="000000"/>
                <w:sz w:val="20"/>
                <w:szCs w:val="20"/>
                <w:lang w:val="it-IT" w:eastAsia="it-IT"/>
              </w:rPr>
              <w:t xml:space="preserve">Valutare la cinetica delle dimensioni del tumore prima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Verdana" w:hAnsi="Verdana" w:cs="Comic Sans MS;Comic Sans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omic Sans MS;Comic Sans MS" w:ascii="Verdana" w:hAnsi="Verdana"/>
                <w:color w:val="000000"/>
                <w:sz w:val="20"/>
                <w:szCs w:val="20"/>
                <w:lang w:val="it-IT" w:eastAsia="it-IT"/>
              </w:rPr>
              <w:t>e dopo la somministrazione di Lucitani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Comic Sans MS;Comic Sans MS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omic Sans MS;Comic Sans MS" w:ascii="Verdana" w:hAnsi="Verdana"/>
                <w:color w:val="000000"/>
                <w:sz w:val="20"/>
                <w:szCs w:val="20"/>
                <w:lang w:val="it-IT" w:eastAsia="it-IT"/>
              </w:rPr>
              <w:t>Collezionare informazioni aggiuntive sul profilo di farmacocinetica di Lucitanib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Lucitanib </w:t>
            </w:r>
            <w:r>
              <w:rPr>
                <w:rFonts w:cs="Tahoma"/>
                <w:sz w:val="20"/>
                <w:szCs w:val="20"/>
                <w:lang w:val="it-IT"/>
              </w:rPr>
              <w:t>(Nome del principio attivo)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more del polmone </w:t>
            </w:r>
            <w:r>
              <w:rPr>
                <w:rFonts w:cs="Verdana" w:ascii="Verdana" w:hAnsi="Verdana"/>
                <w:sz w:val="20"/>
              </w:rPr>
              <w:t>squamoso con amplificazione di FGFR-1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azienti affetti da tumore del polmone con mutazione FGFR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tbl>
            <w:tblPr>
              <w:tblW w:w="6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0"/>
            </w:tblGrid>
            <w:tr>
              <w:trPr>
                <w:trHeight w:val="1181" w:hRule="atLeast"/>
              </w:trPr>
              <w:tc>
                <w:tcPr>
                  <w:tcW w:w="637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esenza di metastasi sintomatiche nel sistema centrale nervos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n controllate da precedenti operazioni chirurgiche o radioterapia e/o una bassa dose di steroidi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esenza di un altro tumore malig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nei 2 anni precedenti , ad eccezione di un tumore della pelle non-melanoma, o carcinoma in situ di tumore alla mammella, alla cervice uterina o un  carcinoma superficiale della vescica.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76"/>
              <w:ind w:left="0" w:hanging="0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;Comic Sans MS" w:hAnsi="Comic Sans MS;Comic Sans MS" w:eastAsia="Times New Roman;Times New Roman" w:cs="Comic Sans MS;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6:00Z</dcterms:created>
  <dc:creator>GlaxoSmithKline</dc:creator>
  <dc:description/>
  <cp:keywords/>
  <dc:language>en-US</dc:language>
  <cp:lastModifiedBy>stefania</cp:lastModifiedBy>
  <dcterms:modified xsi:type="dcterms:W3CDTF">2014-07-04T11:40:00Z</dcterms:modified>
  <cp:revision>6</cp:revision>
  <dc:subject/>
  <dc:title>PFIZER A4021016</dc:title>
</cp:coreProperties>
</file>