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BI 1199.93 (NINTEDANIB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udio in doppio cieco, randomizzato, di fase II, multicentrico di Nintedanib in combinazione con Pemetrexed/Cisplatino seguito da monoterapia con Nintedanib verso Placebo in combinazione con Pemetrexed/Cisplatino seguito da monoterapia con Placebo per il trattamento dei pazienti </w:t>
            </w:r>
          </w:p>
          <w:p>
            <w:pPr>
              <w:pStyle w:val="NormaleWeb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 mesotelioma pleurico maligno non resecabile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  <w:p>
            <w:pPr>
              <w:pStyle w:val="Didascalia"/>
              <w:spacing w:lineRule="auto" w:line="36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o primario</w:t>
            </w:r>
            <w:r>
              <w:rPr>
                <w:rFonts w:cs="Verdana" w:ascii="Verdana" w:hAnsi="Verdana"/>
                <w:sz w:val="20"/>
                <w:lang w:val="it-IT"/>
              </w:rPr>
              <w:t>: valutare la tollerabilità ed efficacia di nintedanib+pemetrexed/cisplatino seguito da Nintedanib (braccio A) verso placebo+pemetrexed/cisplatino seguito da placebo (braccio B), per il trattamento dei pazienti con mesotelioma pleurico maligno non resecabile.</w:t>
            </w:r>
          </w:p>
          <w:p>
            <w:pPr>
              <w:pStyle w:val="CSText"/>
              <w:spacing w:lineRule="auto" w:line="360" w:before="0" w:after="2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i secondari: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valutare la sopravvivenza dei pazienti trattati con il regime con Nintedanib (braccio A) verso il regime con placebo (braccio B); valutare i cambiamenti rispetto al basale della capacità vitale forzata per i pazienti trattati con Nintedanib e placebo; raccogliere campioni biologici per la valutazione dei markers molecolari e della possibile correlazione con l’outcome al trattamento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indetanib </w:t>
            </w:r>
            <w:r>
              <w:rPr>
                <w:rFonts w:cs="Tahoma"/>
                <w:sz w:val="20"/>
                <w:szCs w:val="20"/>
                <w:lang w:val="it-IT"/>
              </w:rPr>
              <w:t>(Nome del principio attivo)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sotelioma pleurico maligno, istologicamente confermato e non resecabile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</w:t>
            </w:r>
            <w:r>
              <w:rPr>
                <w:sz w:val="20"/>
                <w:szCs w:val="20"/>
                <w:lang w:val="it-IT"/>
              </w:rPr>
              <w:t>Mesotelioma pleurico maligno, istologicamente confermato e non resecabile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2"/>
                <w:lang w:val="it-IT" w:eastAsia="en-GB"/>
              </w:rPr>
              <w:t>Precedente chemioterapia sistemica per mesotelioma pleurico mali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2"/>
                <w:lang w:val="it-IT" w:eastAsia="en-GB"/>
              </w:rPr>
              <w:t>Precedente trattamento con Nintedanib o qualsiasi altro inibitore VEGFR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2"/>
                <w:lang w:val="it-IT" w:eastAsia="en-GB"/>
              </w:rPr>
              <w:t>Pazienti con mesotelioma pleurico maligno di tipo sarcomatoid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2"/>
                <w:lang w:val="it-IT" w:eastAsia="en-GB"/>
              </w:rPr>
              <w:t>Pazienti con neuropatia sintomatica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GlaxoSmithKline</dc:creator>
  <dc:description/>
  <cp:keywords/>
  <dc:language>en-US</dc:language>
  <cp:lastModifiedBy>stefania</cp:lastModifiedBy>
  <dcterms:modified xsi:type="dcterms:W3CDTF">2014-01-30T11:15:00Z</dcterms:modified>
  <cp:revision>3</cp:revision>
  <dc:subject/>
  <dc:title>PFIZER A4021016</dc:title>
</cp:coreProperties>
</file>