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TREMELIMUMAB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udio di fase II, randomizzato, in doppio cieco, che confronta Tremelimumab con Placebo, come trattamento di II e III linea per pazienti con Mesotelioma Pleurico o Peritoneale maligno                              non resecabile 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  <w:p>
            <w:pPr>
              <w:pStyle w:val="Didascalia"/>
              <w:spacing w:lineRule="auto" w:line="36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o primario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: </w:t>
            </w:r>
          </w:p>
          <w:p>
            <w:pPr>
              <w:pStyle w:val="Didascalia"/>
              <w:spacing w:lineRule="auto" w:line="36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onfrontare la Sopravvivenza Globale (OS) tra i due bracci di trattamento (Tremelimumab e Placebo) in pazienti con Mesotelioma maligno non resecabile</w:t>
            </w:r>
          </w:p>
          <w:p>
            <w:pPr>
              <w:pStyle w:val="CSText"/>
              <w:spacing w:lineRule="auto" w:line="360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i secondari:</w:t>
            </w:r>
          </w:p>
          <w:p>
            <w:pPr>
              <w:pStyle w:val="CSText"/>
              <w:numPr>
                <w:ilvl w:val="0"/>
                <w:numId w:val="1"/>
              </w:numPr>
              <w:spacing w:lineRule="auto" w:line="276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alutare e confrontare il tasso di controllo della malattia nei soggetti trattati </w:t>
            </w:r>
          </w:p>
          <w:p>
            <w:pPr>
              <w:pStyle w:val="CSTex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alutare e confrontare la sopravvivenza libera da malattia nei soggetti trattati </w:t>
            </w:r>
          </w:p>
          <w:p>
            <w:pPr>
              <w:pStyle w:val="CSText"/>
              <w:numPr>
                <w:ilvl w:val="0"/>
                <w:numId w:val="1"/>
              </w:numPr>
              <w:spacing w:lineRule="auto" w:line="276" w:before="0" w:after="240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alutare e confrontare il tasso di sopravvivenza globale e la durata dello stesso nei soggetti trattati 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remelimumab</w:t>
            </w:r>
            <w:r>
              <w:rPr>
                <w:rFonts w:cs="Tahoma"/>
                <w:sz w:val="20"/>
                <w:szCs w:val="20"/>
                <w:lang w:val="it-IT"/>
              </w:rPr>
              <w:t xml:space="preserve"> (Nome del principio attivo)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sotelioma pleurico o peritoneale maligno non resecabile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/>
            </w:pPr>
            <w:r>
              <w:rPr>
                <w:sz w:val="20"/>
                <w:szCs w:val="22"/>
                <w:lang w:val="it-IT"/>
              </w:rPr>
              <w:t xml:space="preserve">Pazienti affetti </w:t>
            </w:r>
            <w:r>
              <w:rPr>
                <w:sz w:val="20"/>
                <w:szCs w:val="20"/>
                <w:lang w:val="it-IT"/>
              </w:rPr>
              <w:t xml:space="preserve">Mesotelioma pleurico o peritoneale maligno </w:t>
            </w:r>
          </w:p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n resecabile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>pazienti che abbiano ricevuto due precedenti linee di trattamento chemioterapico per mesotelioma maligno in fase avanz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>pazienti che abbino ricevuto anticorpi monoclonali contro CTLA-4, or PD1 o PD-L1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>pazienti con infiammazioni croniche o malattia autoimmu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76"/>
              <w:rPr>
                <w:rFonts w:ascii="Verdana" w:hAnsi="Verdana" w:eastAsia="Times New Roman;Times New Roman" w:cs="Verdana"/>
                <w:sz w:val="20"/>
                <w:szCs w:val="22"/>
                <w:lang w:val="it-IT" w:eastAsia="en-GB"/>
              </w:rPr>
            </w:pPr>
            <w:r>
              <w:rPr>
                <w:rFonts w:eastAsia="Times New Roman;Times New Roman" w:cs="Verdana" w:ascii="Verdana" w:hAnsi="Verdana"/>
                <w:sz w:val="20"/>
                <w:szCs w:val="22"/>
                <w:lang w:val="it-IT" w:eastAsia="en-GB"/>
              </w:rPr>
              <w:t xml:space="preserve">presenza di metastasi non trattate del sistema centrale nervoso 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Verdana" w:hAnsi="Verdana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GlaxoSmithKline</dc:creator>
  <dc:description/>
  <cp:keywords/>
  <dc:language>en-US</dc:language>
  <cp:lastModifiedBy>stefania</cp:lastModifiedBy>
  <dcterms:modified xsi:type="dcterms:W3CDTF">2014-07-04T12:57:00Z</dcterms:modified>
  <cp:revision>6</cp:revision>
  <dc:subject/>
  <dc:title>PFIZER A4021016</dc:title>
</cp:coreProperties>
</file>