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sz w:val="20"/>
          <w:lang w:val="en-US"/>
        </w:rPr>
        <w:t xml:space="preserve">I4C-MC-JTBB </w:t>
      </w:r>
      <w:r>
        <w:rPr>
          <w:rFonts w:cs="Verdana" w:ascii="Verdana" w:hAnsi="Verdana"/>
          <w:i/>
          <w:sz w:val="20"/>
          <w:lang w:val="en-US"/>
        </w:rPr>
        <w:t>(</w:t>
      </w:r>
      <w:r>
        <w:rPr>
          <w:rFonts w:cs="Verdana" w:ascii="Verdana" w:hAnsi="Verdana"/>
          <w:i/>
          <w:sz w:val="20"/>
          <w:szCs w:val="20"/>
          <w:lang w:val="it-IT"/>
        </w:rPr>
        <w:t>LY2875358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de-DE"/>
        </w:rPr>
      </w:pPr>
      <w:r>
        <w:rPr>
          <w:rFonts w:cs="Verdana" w:ascii="Verdana" w:hAnsi="Verdana"/>
          <w:b/>
          <w:i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Studio randomizzato controllato di fase II per valutare                                              LY2875358+Erlotinib versus Erlotinib come  terapia di      I linea in pazienti affetti da carcinoma polmonare non a piccole cellule metastatico che presentano mutazioni attivanti di EGFR e la cui malattia è sotto controllo dopo un trattamento iniziale di induzione per 8 settimane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n Erlotinib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Rapportare la Sopravvivenza libera da progressione con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it-IT"/>
              </w:rPr>
              <w:t>l’associazione terapeutica LY2875358+Erlotinib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alla                                     monoterapia con  Erlotinib, come  terapia di I linea in pazienti affetti da carcinoma polmonare non a piccole cellule metastatico che presentano mutazioni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LY2875358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rcinoma polmonare NSCLC metastatico e con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utazioni attivanti di EGFR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zienti affetti da carcinoma polmonare di stadio IV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 w:before="0" w:after="24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glio 2013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ugno 2020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GlaxoSmithKline</dc:creator>
  <dc:description/>
  <cp:keywords/>
  <dc:language>en-US</dc:language>
  <cp:lastModifiedBy>stefania</cp:lastModifiedBy>
  <dcterms:modified xsi:type="dcterms:W3CDTF">2014-01-30T11:09:00Z</dcterms:modified>
  <cp:revision>4</cp:revision>
  <dc:subject/>
  <dc:title>PFIZER A4021016</dc:title>
</cp:coreProperties>
</file>