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K3475-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6450"/>
      </w:tblGrid>
      <w:tr>
        <w:trPr>
          <w:trHeight w:val="199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io di Fase II/III , multicentrico, randomizzato, sul trattamento per via endovenosa con MK-3475 a due diversi dosaggi versus docetaxel pazienti affetti da carcinoma polmonare non a piccole cellule ad istologia squamosa, che hanno mostrato progressione della malattia dopo terapia sistemica a base di platino.</w:t>
            </w:r>
          </w:p>
        </w:tc>
      </w:tr>
      <w:tr>
        <w:trPr>
          <w:trHeight w:val="304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Emphasis"/>
                <w:rFonts w:ascii="TimesNewRomanPSMT" w:hAnsi="TimesNewRomanPSMT" w:cs="TimesNewRomanPSMT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it-IT"/>
              </w:rPr>
              <w:t>Obiettivo primari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it-IT"/>
              </w:rPr>
              <w:t>: confrontare la sopravvivenza complessiva e il tasso di risposta complessiva dei soggetti precedentemente trattati affetti da NSCLC ad istologia squamosa in terapia con MK-3475 rispetto a docetaxel</w:t>
            </w:r>
          </w:p>
        </w:tc>
      </w:tr>
      <w:tr>
        <w:trPr>
          <w:trHeight w:val="8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commerciale del farmaco (o dei farmaci in combinazione)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K-347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/III</w:t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it-IT"/>
              </w:rPr>
              <w:t xml:space="preserve">carcinoma polmonare non a piccole cellule ad istologia squamosa </w:t>
            </w: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che hanno mostrato progressione della malattia dop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terapia sistemica a base di platino.</w:t>
            </w:r>
            <w:r>
              <w:rPr>
                <w:rFonts w:cs="Tahoma" w:ascii="Verdana" w:hAnsi="Verdana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0"/>
            </w:tblGrid>
            <w:tr>
              <w:trPr>
                <w:trHeight w:val="1716" w:hRule="atLeast"/>
              </w:trPr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color w:val="000000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it-IT" w:eastAsia="it-IT"/>
                    </w:rPr>
                    <w:t xml:space="preserve">Pazienti affetti da </w:t>
                  </w:r>
                  <w:r>
                    <w:rPr>
                      <w:rFonts w:cs="Tahoma" w:ascii="Verdana" w:hAnsi="Verdana"/>
                      <w:sz w:val="20"/>
                      <w:szCs w:val="20"/>
                      <w:lang w:val="it-IT"/>
                    </w:rPr>
                    <w:t xml:space="preserve">carcinoma polmonare non a piccole cellule ad istologia squamosa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it-IT"/>
                    </w:rPr>
                    <w:t>che hanno mostrato progressione della malattia dopo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it-IT"/>
                    </w:rPr>
                    <w:t>terapia sistemica a base di platino</w:t>
                  </w:r>
                </w:p>
              </w:tc>
            </w:tr>
          </w:tbl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la sperimentazione (gg/mm/aaaa)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0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data presunta della fine della sperimentazione (gg/mm/aaaa oppure, </w:t>
            </w:r>
            <w:r>
              <w:rPr>
                <w:rStyle w:val="Emphasis"/>
                <w:szCs w:val="20"/>
                <w:lang w:val="it-IT"/>
              </w:rPr>
              <w:t>fino a raggiungimento di 2000 pazienti</w:t>
            </w:r>
            <w:r>
              <w:rPr>
                <w:szCs w:val="20"/>
                <w:lang w:val="it-IT"/>
              </w:rPr>
              <w:t xml:space="preserve"> o </w:t>
            </w:r>
            <w:r>
              <w:rPr>
                <w:rStyle w:val="Emphasis"/>
                <w:szCs w:val="20"/>
                <w:lang w:val="it-IT"/>
              </w:rPr>
              <w:t>fino alla commercializzazione</w:t>
            </w:r>
            <w:r>
              <w:rPr>
                <w:rStyle w:val="Emphasis"/>
                <w:sz w:val="20"/>
                <w:szCs w:val="20"/>
                <w:lang w:val="it-IT"/>
              </w:rPr>
              <w:t xml:space="preserve"> </w:t>
            </w:r>
            <w:r>
              <w:rPr>
                <w:rStyle w:val="Emphasis"/>
                <w:szCs w:val="20"/>
                <w:lang w:val="it-IT"/>
              </w:rPr>
              <w:t xml:space="preserve">del </w:t>
            </w:r>
            <w:r>
              <w:rPr>
                <w:rStyle w:val="Emphasis"/>
                <w:sz w:val="20"/>
                <w:szCs w:val="20"/>
                <w:lang w:val="it-IT"/>
              </w:rPr>
              <w:t>farmaco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36:00Z</dcterms:created>
  <dc:creator>GlaxoSmithKline</dc:creator>
  <dc:description/>
  <cp:keywords/>
  <dc:language>en-US</dc:language>
  <cp:lastModifiedBy>stefania</cp:lastModifiedBy>
  <dcterms:modified xsi:type="dcterms:W3CDTF">2013-05-30T09:49:00Z</dcterms:modified>
  <cp:revision>17</cp:revision>
  <dc:subject/>
  <dc:title>PFIZER A4021016</dc:title>
</cp:coreProperties>
</file>