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en-US"/>
        </w:rPr>
        <w:t>I4C-MC-JTBC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  <w:lang w:val="it-IT"/>
              </w:rPr>
              <w:t xml:space="preserve">Studio di fase II randomizzato in aperto per la valutazione del trattamento LY2875358 + Erlotinib e della monoterapia con LY2875358 in pazienti affetti da MET- positivi con NSCLC e resistenza acquisita verso Erlotinib 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/>
              </w:rPr>
              <w:t xml:space="preserve">Valutare il tasso di risposta complessiva della terapia con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LY2875358</w:t>
            </w:r>
            <w:r>
              <w:rPr>
                <w:rFonts w:cs="Verdana" w:ascii="Verdana" w:hAnsi="Verdana"/>
                <w:sz w:val="20"/>
                <w:szCs w:val="22"/>
                <w:lang w:val="it-IT"/>
              </w:rPr>
              <w:t xml:space="preserve"> + Erlotinib e della ionoterapia con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LY2875358</w:t>
            </w:r>
            <w:r>
              <w:rPr>
                <w:rFonts w:cs="Verdana" w:ascii="Verdana" w:hAnsi="Verdana"/>
                <w:sz w:val="20"/>
                <w:szCs w:val="22"/>
                <w:lang w:val="it-IT"/>
              </w:rPr>
              <w:t xml:space="preserve"> in pazienti con diagnosi MET+ per il proto-oncogene met, affetti da carcinoma polmonare non a piccole cellule e con resistenza acquisita all’Erlotinib</w:t>
            </w:r>
            <w:r>
              <w:rPr>
                <w:rFonts w:cs="Verdana" w:ascii="Verdana" w:hAnsi="Verdana"/>
                <w:b/>
                <w:i/>
                <w:sz w:val="20"/>
                <w:szCs w:val="22"/>
                <w:lang w:val="it-IT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LY2875358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eWeb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/>
                <w:b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lang w:val="it-IT"/>
              </w:rPr>
              <w:t xml:space="preserve">Carcinoma polmonare NSCLC metastatico </w:t>
            </w:r>
            <w:r>
              <w:rPr>
                <w:sz w:val="20"/>
                <w:szCs w:val="22"/>
                <w:lang w:val="it-IT"/>
              </w:rPr>
              <w:t>e con resistenza acquisita all’Erlotinib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azienti affetti da carcinoma polmonare di stadio IIIB/IV e con resistenza acquisita all’Erlotinib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60" w:before="0" w:after="24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glio 2013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ggio 2014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4:00Z</dcterms:created>
  <dc:creator>GlaxoSmithKline</dc:creator>
  <dc:description/>
  <cp:keywords/>
  <dc:language>en-US</dc:language>
  <cp:lastModifiedBy>stefania</cp:lastModifiedBy>
  <dcterms:modified xsi:type="dcterms:W3CDTF">2013-05-30T09:21:00Z</dcterms:modified>
  <cp:revision>3</cp:revision>
  <dc:subject/>
  <dc:title>PFIZER A4021016</dc:title>
</cp:coreProperties>
</file>