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it-IT"/>
        </w:rPr>
        <w:t>PM01183</w:t>
      </w:r>
      <w:r>
        <w:rPr>
          <w:rFonts w:cs="Verdana" w:ascii="Verdana" w:hAnsi="Verdana"/>
          <w:b/>
          <w:sz w:val="20"/>
          <w:lang w:val="en-US"/>
        </w:rPr>
        <w:t>-B-004-13 (</w:t>
      </w:r>
      <w:r>
        <w:rPr>
          <w:rFonts w:cs="Verdana" w:ascii="Verdana" w:hAnsi="Verdana"/>
          <w:b/>
          <w:sz w:val="20"/>
          <w:szCs w:val="20"/>
          <w:lang w:val="it-IT"/>
        </w:rPr>
        <w:t>Lurbinectedin</w:t>
      </w:r>
      <w:r>
        <w:rPr>
          <w:rFonts w:cs="Verdana" w:ascii="Verdana" w:hAnsi="Verdana"/>
          <w:b/>
          <w:sz w:val="20"/>
          <w:lang w:val="en-US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udio randomizzato, di fase II, con 3 bracci controllati, di Lurbinectedin (PM01183) da solo o in combinazione con Gemcitabina e un braccio di controllo con Docetaxel, come trattamento di II linea in pazienti affetti da tumore del polmone non a piccole cellule non operabile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  <w:p>
            <w:pPr>
              <w:pStyle w:val="Didascalia"/>
              <w:spacing w:lineRule="auto" w:line="36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o primario</w:t>
            </w:r>
            <w:r>
              <w:rPr>
                <w:rFonts w:cs="Verdana" w:ascii="Verdana" w:hAnsi="Verdana"/>
                <w:sz w:val="20"/>
                <w:lang w:val="it-IT"/>
              </w:rPr>
              <w:t>: valutare l’azione antitumorale e la progressione libera da malattia per 4 mesi di PM01183 da solo o in combinazione con Gemcitabina come trattamento di II linea in pazienti affetti da NSCLC non operabile</w:t>
            </w:r>
          </w:p>
          <w:p>
            <w:pPr>
              <w:pStyle w:val="CSText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  <w:p>
            <w:pPr>
              <w:pStyle w:val="CSText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 xml:space="preserve">Obiettivi secondari: </w:t>
            </w:r>
          </w:p>
          <w:p>
            <w:pPr>
              <w:pStyle w:val="CSText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alutare nei 3 bracci i seguenti elementi:</w:t>
            </w:r>
          </w:p>
          <w:p>
            <w:pPr>
              <w:pStyle w:val="CSText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rogressione libera da malattia, sopravvivenza globale, sopravvivenza globale a 1 anno, durata della risposta</w:t>
            </w:r>
          </w:p>
          <w:p>
            <w:pPr>
              <w:pStyle w:val="CSText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ttività antitumorale come tasso di risposta secondo i criteri RECIST </w:t>
            </w:r>
          </w:p>
          <w:p>
            <w:pPr>
              <w:pStyle w:val="CSText"/>
              <w:numPr>
                <w:ilvl w:val="0"/>
                <w:numId w:val="2"/>
              </w:numPr>
              <w:spacing w:before="0" w:after="2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fficacia e sicurezza di PM01183 da solo o in combinazione con Gemcitabina 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urbinectedin</w:t>
            </w:r>
            <w:r>
              <w:rPr>
                <w:rFonts w:cs="Tahoma"/>
                <w:sz w:val="20"/>
                <w:szCs w:val="20"/>
                <w:lang w:val="it-IT"/>
              </w:rPr>
              <w:t xml:space="preserve"> (Nome del principio attivo)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more del polmone non a piccole cellule non operabile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da </w:t>
            </w:r>
            <w:r>
              <w:rPr>
                <w:sz w:val="20"/>
                <w:szCs w:val="20"/>
                <w:lang w:val="it-IT"/>
              </w:rPr>
              <w:t>tumore del polmone non a piccole cellule non operabile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>Pazienti con angina instabile o problemi cardiaci di una cera grav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 xml:space="preserve">Pazienti con dispnea e che abbiano avuto bisogno d supporti respiratori nel mese precedent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 xml:space="preserve">Pazienti affetti da HIV, sieropositivi o con AIDS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jc w:val="center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>Pazienti con Epatite B o C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4T13:34:00Z</dcterms:modified>
  <cp:revision>5</cp:revision>
  <dc:subject/>
  <dc:title>PFIZER A4021016</dc:title>
</cp:coreProperties>
</file>